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36"/>
          <w:szCs w:val="36"/>
        </w:rPr>
        <w:t>Koszt obiadów  we wrześniu  wynosi 95 z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32"/>
          <w:szCs w:val="32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 xml:space="preserve">Wpłat na wrzesień 2023 roku dokonujemy do 5-go września 2023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pokoju nr 4 na parterz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>w godzinach 7-13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o upływie tego terminu będą naliczane  odsetki za nieterminowe wpłaty w wysokości 7%.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 xml:space="preserve">Rezygnację z obiadów od kolejnego miesiąca, należy zgłosić intendentowi osobiście, telefonicznie          ( 32/202 83 75 wew. 26 , tel. kom. 793701249 ) lub mailowo najpóźniej na 2 dni do zakończenia bieżącego miesiąca.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płaty można dokonywać również przelewem na konto:</w:t>
      </w:r>
    </w:p>
    <w:p>
      <w:pPr>
        <w:pStyle w:val="Heading1"/>
        <w:rPr/>
      </w:pPr>
      <w:r>
        <w:rPr>
          <w:rStyle w:val="StrongEmphasis"/>
          <w:rFonts w:cs="Bookman Old Style" w:ascii="Bookman Old Style" w:hAnsi="Bookman Old Style"/>
          <w:b/>
          <w:sz w:val="32"/>
          <w:szCs w:val="32"/>
        </w:rPr>
        <w:t>PKO BP 25 1020 2313 0000 3002 0622 9266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przelewie należy wpisać: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nazwisko i imię  dziecka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</w:rPr>
        <w:t>- tytuł wpłaty: obiady IX/2023r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- Zespół Szkolno -Przedszkolny nr 10 w Katowicach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formacje  dotyczące obiadów można kierować na adres e- mail : sp29stolowka@o2.pl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634" w:right="1435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0:04:00Z</dcterms:created>
  <dc:creator>Jaros</dc:creator>
  <dc:description/>
  <cp:keywords/>
  <dc:language>en-US</dc:language>
  <cp:lastModifiedBy>Konto Microsoft</cp:lastModifiedBy>
  <cp:lastPrinted>2023-07-31T10:17:00Z</cp:lastPrinted>
  <dcterms:modified xsi:type="dcterms:W3CDTF">2023-07-31T08:17:00Z</dcterms:modified>
  <cp:revision>13</cp:revision>
  <dc:subject/>
  <dc:title>Koszt obiadów od 2-30 września 2013r</dc:title>
</cp:coreProperties>
</file>