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b/>
          <w:b/>
          <w:bCs/>
        </w:rPr>
      </w:pPr>
      <w:r>
        <w:rPr>
          <w:b/>
          <w:bCs/>
        </w:rPr>
        <w:t>REGULAMIN  STOŁÓWKI  SZKOLNEJ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asady funkcjonowania oraz korzystania ze stołówki szkolnej określ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chwała nr XX/398/07 Rady Miasta Katowice z dnia 20 grudnia 2007 r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Za porządek i pomoc dzieciom podczas wydawania i spożywania   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siłków odpowiedzialni są nauczyciele dyżurujący, wychowawcy świetlicy oraz intendent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Osobami uprawnionymi do korzystania ze stołówki szkolnej są uczniowie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i pracownicy szkoł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 Posiłki wydawane są w godzinach;    11:30 – 13:30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sz w:val="26"/>
          <w:szCs w:val="26"/>
        </w:rPr>
        <w:t>Korzystający ze stołówki ustawiają się w kolejce przy okienku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uchennym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W roku szkolnym 2024/2025 miesięczną opłatę za obiady od 1 września 20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roku należy dokonać </w:t>
      </w:r>
      <w:r>
        <w:rPr>
          <w:b/>
          <w:bCs/>
          <w:sz w:val="26"/>
          <w:szCs w:val="26"/>
          <w:u w:val="single"/>
        </w:rPr>
        <w:t>do 10 dnia każdego miesiąca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d 1 września 2024 roku wynosi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6"/>
          <w:szCs w:val="26"/>
        </w:rPr>
        <w:t>5.00 zł</w:t>
      </w:r>
      <w:r>
        <w:rPr>
          <w:sz w:val="26"/>
          <w:szCs w:val="26"/>
        </w:rPr>
        <w:t xml:space="preserve"> dla uczniów szkoł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6"/>
          <w:szCs w:val="26"/>
        </w:rPr>
        <w:t>14 zł</w:t>
      </w:r>
      <w:r>
        <w:rPr>
          <w:sz w:val="26"/>
          <w:szCs w:val="26"/>
        </w:rPr>
        <w:t xml:space="preserve"> dla pracowników pedagogicznych szkoł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6"/>
          <w:szCs w:val="26"/>
        </w:rPr>
        <w:t>14 zł</w:t>
      </w:r>
      <w:r>
        <w:rPr>
          <w:sz w:val="26"/>
          <w:szCs w:val="26"/>
        </w:rPr>
        <w:t xml:space="preserve"> dla pracowników administracji i obsługi</w:t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o upływie tego terminu będą naliczane odsetki ustawowe za nieterminowe        </w:t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płaty.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Brak wpłaty w wyżej wymienionym terminie będzie traktowany jako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rezygnacja z dalszego korzystania z posiłków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Opłata za niewykorzystany posiłek zostanie zwrócona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rzystającym ze stołówki szkolnej w sytuacji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gdy nieobecność na obiedzie zostanie zgłoszona w szkole, jednak </w:t>
      </w:r>
    </w:p>
    <w:p>
      <w:pPr>
        <w:pStyle w:val="Normal"/>
        <w:ind w:left="1500" w:hanging="0"/>
        <w:jc w:val="both"/>
        <w:rPr>
          <w:sz w:val="26"/>
          <w:szCs w:val="26"/>
        </w:rPr>
      </w:pPr>
      <w:r>
        <w:rPr>
          <w:sz w:val="26"/>
          <w:szCs w:val="26"/>
        </w:rPr>
        <w:t>z wyłączeniem dnia w którym dokonano zgłoszeni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zwrot należności za niewykorzystane obiady następuje w formie odpisu z należności za obiady w następnym miesiącu.</w:t>
      </w:r>
    </w:p>
    <w:p>
      <w:pPr>
        <w:pStyle w:val="Normal"/>
        <w:ind w:left="454" w:hanging="119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left="454" w:hanging="11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7. Na stołówkę nie wolno wnosić plecaków, tornistrów i tore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360" w:right="-491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75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  <w:sz w:val="28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13:00Z</dcterms:created>
  <dc:creator>Komputer9</dc:creator>
  <dc:description/>
  <cp:keywords/>
  <dc:language>en-US</dc:language>
  <cp:lastModifiedBy>Konto Microsoft</cp:lastModifiedBy>
  <cp:lastPrinted>2019-09-23T10:51:00Z</cp:lastPrinted>
  <dcterms:modified xsi:type="dcterms:W3CDTF">2024-07-23T09:35:00Z</dcterms:modified>
  <cp:revision>12</cp:revision>
  <dc:subject/>
  <dc:title>REGULAMIN  STOŁÓWKI  SZKOLNEJ</dc:title>
</cp:coreProperties>
</file>