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...</w:t>
        <w:tab/>
      </w:r>
      <w:r>
        <w:rPr>
          <w:rFonts w:cs="Arial" w:ascii="Arial" w:hAnsi="Arial"/>
          <w:sz w:val="22"/>
          <w:szCs w:val="22"/>
        </w:rPr>
        <w:t>…………………, dnia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Imię i nazwisko rodzica/opiekuna prawneg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  <w:b/>
        </w:rPr>
        <w:t>Szkoły Podstawowej nr 29</w:t>
        <w:br/>
        <w:t>im. F. Żwirki i S. Wig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ab/>
        <w:t>w Katow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NIEWAŻNIENIE mLEGITYM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 o  unieważnienie  mLegitymacji  szkolnej mojego dziec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54"/>
        <w:gridCol w:w="746"/>
        <w:gridCol w:w="746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(imiona) ucznia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r legitymacji szkolnej (wydanej w wersji papierowej/plastikowej)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czyna unieważnienia mLegitymacji (należy zaznaczyć odpowiednie pol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a mLegitymacji na skutek uszkodzeń, niepoprawnego działania lub utraty urządzenia mobilnego, w którym przechowywana była mLegitymacja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rodziców ucz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(Podpis rodzica/ opiekuna prawnego)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 PS" w:cs="Times New Roman P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6:00Z</dcterms:created>
  <dc:creator>TEST</dc:creator>
  <dc:description/>
  <cp:keywords/>
  <dc:language>en-US</dc:language>
  <cp:lastModifiedBy>Ryszard Szymura</cp:lastModifiedBy>
  <cp:lastPrinted>2013-01-17T12:15:00Z</cp:lastPrinted>
  <dcterms:modified xsi:type="dcterms:W3CDTF">2024-04-17T05:48:00Z</dcterms:modified>
  <cp:revision>5</cp:revision>
  <dc:subject/>
  <dc:title>………………………………………</dc:title>
</cp:coreProperties>
</file>