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  <w:t>Koszt obiadów  w październiku  wynosi 115 z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Wpłat na październik 2024 roku dokonujemy do 10-go października 2024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lewem na konto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rFonts w:cs="Bookman Old Style" w:ascii="Bookman Old Style" w:hAnsi="Bookman Old Style"/>
          <w:b/>
          <w:sz w:val="32"/>
          <w:szCs w:val="32"/>
        </w:rPr>
        <w:t>PKO BP 25 1020 2313 0000 3002 0622 9266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przelewie należy wpisać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nazwisko i imię  dzieck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- tytuł wpłaty: obiady X/2024r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- Zespół Szkolno -Przedszkolny nr 10 w Katowicach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 upływie tego terminu będą naliczane  odsetki ustawowe za nieterminowe wpłaty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Rezygnację z obiadów od kolejnego miesiąca, należy zgłosić intendentowi osobiście, telefonicznie          ( 32/202 83 75 wew. 26 , tel. kom. 793701249 ) lub mailowo najpóźniej na 2 dni do zakończenia bieżącego miesiąca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formacje  dotyczące obiadów można kierować na adres e- mail : sp29stolowka@o2.pl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634" w:right="1435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04:00Z</dcterms:created>
  <dc:creator>Jaros</dc:creator>
  <dc:description/>
  <cp:keywords/>
  <dc:language>en-US</dc:language>
  <cp:lastModifiedBy>daga1976@interia.pl</cp:lastModifiedBy>
  <dcterms:modified xsi:type="dcterms:W3CDTF">2024-09-25T06:20:00Z</dcterms:modified>
  <cp:revision>17</cp:revision>
  <dc:subject/>
  <dc:title>Koszt obiadów od 2-30 września 2013r</dc:title>
</cp:coreProperties>
</file>