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ZEDMIOTOWY SYSTEM OCENIANIA Z JĘZYKA POLSKIEGO W KLASACH IV-V</w:t>
      </w:r>
    </w:p>
    <w:p>
      <w:pPr>
        <w:pStyle w:val="Normal"/>
        <w:spacing w:lineRule="auto" w:line="256" w:before="0" w:after="16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201"/>
        <w:ind w:left="0" w:right="10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dmiotowy System Oceniania uwzględnia i uzupełnia główne ramy oraz normy określone w Zasadach Oceniania Wewnątrzszkolnego.  </w:t>
      </w:r>
    </w:p>
    <w:p>
      <w:pPr>
        <w:pStyle w:val="Normal"/>
        <w:spacing w:before="0" w:after="204"/>
        <w:ind w:left="0" w:right="10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uczyciel na początku roku szkolnego informuje uczniów o zakresie wymagań z języka polskiego oraz o sposobie i zasadach oceniania. Wskazane jest powtórzenie tych czynności na początku II semestru. </w:t>
      </w:r>
    </w:p>
    <w:p>
      <w:pPr>
        <w:pStyle w:val="Normal"/>
        <w:spacing w:lineRule="auto" w:line="256" w:before="0" w:after="218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249"/>
        <w:ind w:left="0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 w:color="000000"/>
        </w:rPr>
        <w:t>Kryteria oceny wiadomości i umiejętności uczniów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42"/>
        <w:ind w:left="1327" w:right="10" w:hanging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łuchanie i mówienie. </w:t>
      </w:r>
    </w:p>
    <w:p>
      <w:pPr>
        <w:pStyle w:val="Normal"/>
        <w:numPr>
          <w:ilvl w:val="0"/>
          <w:numId w:val="6"/>
        </w:numPr>
        <w:spacing w:before="0" w:after="40"/>
        <w:ind w:left="1327" w:right="10" w:hanging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ytanie tekstów słownych i odczytywanie innych tekstów kultury. </w:t>
      </w:r>
    </w:p>
    <w:p>
      <w:pPr>
        <w:pStyle w:val="Normal"/>
        <w:numPr>
          <w:ilvl w:val="0"/>
          <w:numId w:val="6"/>
        </w:numPr>
        <w:spacing w:before="0" w:after="41"/>
        <w:ind w:left="1327" w:right="10" w:hanging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sanie. </w:t>
      </w:r>
    </w:p>
    <w:p>
      <w:pPr>
        <w:pStyle w:val="Normal"/>
        <w:numPr>
          <w:ilvl w:val="0"/>
          <w:numId w:val="6"/>
        </w:numPr>
        <w:spacing w:before="0" w:after="38"/>
        <w:ind w:left="1327" w:right="10" w:hanging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uka o języku. </w:t>
      </w:r>
    </w:p>
    <w:p>
      <w:pPr>
        <w:pStyle w:val="Normal"/>
        <w:numPr>
          <w:ilvl w:val="0"/>
          <w:numId w:val="6"/>
        </w:numPr>
        <w:spacing w:before="0" w:after="42"/>
        <w:ind w:left="1327" w:right="10" w:hanging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ktura. </w:t>
      </w:r>
    </w:p>
    <w:p>
      <w:pPr>
        <w:pStyle w:val="Normal"/>
        <w:numPr>
          <w:ilvl w:val="0"/>
          <w:numId w:val="6"/>
        </w:numPr>
        <w:ind w:left="1327" w:right="10" w:hanging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mokształcenie i docieranie do informacji. </w:t>
      </w:r>
    </w:p>
    <w:p>
      <w:pPr>
        <w:pStyle w:val="Normal"/>
        <w:spacing w:lineRule="auto" w:line="256" w:before="0" w:after="218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284"/>
        <w:ind w:left="0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 w:color="000000"/>
        </w:rPr>
        <w:t>Kontrola i ocena osiągnięć uczniów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66"/>
        <w:ind w:left="663" w:right="1424" w:hanging="40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gólne zasady oceniania: </w:t>
      </w:r>
    </w:p>
    <w:p>
      <w:pPr>
        <w:pStyle w:val="Normal"/>
        <w:numPr>
          <w:ilvl w:val="1"/>
          <w:numId w:val="4"/>
        </w:numPr>
        <w:spacing w:before="0" w:after="73"/>
        <w:ind w:left="1330" w:right="10" w:hanging="60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cenie podlegają umiejętności i wiedza określone podstawą programową z języka polskiego. </w:t>
      </w:r>
    </w:p>
    <w:p>
      <w:pPr>
        <w:pStyle w:val="Normal"/>
        <w:numPr>
          <w:ilvl w:val="1"/>
          <w:numId w:val="4"/>
        </w:numPr>
        <w:spacing w:before="0" w:after="100"/>
        <w:ind w:left="1330" w:right="10" w:hanging="60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cenianie odbywa się w skali </w:t>
      </w:r>
      <w:r>
        <w:rPr>
          <w:rFonts w:cs="Times New Roman" w:ascii="Times New Roman" w:hAnsi="Times New Roman"/>
          <w:b/>
          <w:sz w:val="24"/>
        </w:rPr>
        <w:t>od 1 do 6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119"/>
        <w:ind w:left="1330" w:right="10" w:hanging="60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celu dokładniejszego pokazania jakości pracy ucznia dopuszcza się przy ocenach cząstkowych plusy (+) i minusy (-).  </w:t>
      </w:r>
    </w:p>
    <w:p>
      <w:pPr>
        <w:pStyle w:val="Normal"/>
        <w:numPr>
          <w:ilvl w:val="1"/>
          <w:numId w:val="4"/>
        </w:numPr>
        <w:spacing w:before="0" w:after="55"/>
        <w:ind w:left="1330" w:right="10" w:hanging="60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koniec semestru/roku wystawia się ocenę bez znaku (+), (-)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116"/>
        <w:ind w:left="1330" w:right="10" w:hanging="60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aktywność na lekcji uczeń może być oceniany w formie plusów i minusów.  </w:t>
      </w:r>
    </w:p>
    <w:p>
      <w:pPr>
        <w:pStyle w:val="Normal"/>
        <w:numPr>
          <w:ilvl w:val="1"/>
          <w:numId w:val="4"/>
        </w:numPr>
        <w:spacing w:before="0" w:after="101"/>
        <w:ind w:left="1330" w:right="10" w:hanging="60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ceny są jawne. </w:t>
      </w:r>
    </w:p>
    <w:p>
      <w:pPr>
        <w:pStyle w:val="Normal"/>
        <w:numPr>
          <w:ilvl w:val="1"/>
          <w:numId w:val="4"/>
        </w:numPr>
        <w:ind w:left="1330" w:right="10" w:hanging="60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uczyciel przekazuje uczniowi informacje zwrotną dotyczącą mocnych i słabych stron jego pracy, kierunku w jakim uczeń powinien pracować, aby uzyskiwać wyższe wyniki edukacyjne – informacja może mieć formę ustną lub pisemną. </w:t>
      </w:r>
    </w:p>
    <w:p>
      <w:pPr>
        <w:pStyle w:val="Normal"/>
        <w:numPr>
          <w:ilvl w:val="1"/>
          <w:numId w:val="4"/>
        </w:numPr>
        <w:spacing w:before="0" w:after="120"/>
        <w:ind w:left="1330" w:right="10" w:hanging="60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zeń ma prawo zgłosić w ciągu semestru – bez podania przyczyny – dwa razy nieprzygotowanie. Nieprzygotowanie powinno być zgłoszone przez ucznia po sprawdzeniu obecności, nie dotyczy to zapowiedzianego powtórzenia przed pracą klasową, zapowiedzianego testu z lektury, recytacji wiersza, zaplanowanego dyktanda lub sprawdzianu. </w:t>
      </w:r>
    </w:p>
    <w:p>
      <w:pPr>
        <w:pStyle w:val="Normal"/>
        <w:numPr>
          <w:ilvl w:val="1"/>
          <w:numId w:val="4"/>
        </w:numPr>
        <w:spacing w:before="0" w:after="118"/>
        <w:ind w:left="1330" w:right="10" w:hanging="60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cena semestralna jest wystawiana na podstawie wszystkich ocen cząstkowych uzyskanych przez ucznia w całym semestrze. </w:t>
      </w:r>
    </w:p>
    <w:p>
      <w:pPr>
        <w:pStyle w:val="Normal"/>
        <w:numPr>
          <w:ilvl w:val="1"/>
          <w:numId w:val="4"/>
        </w:numPr>
        <w:spacing w:before="0" w:after="116"/>
        <w:ind w:left="1330" w:right="10" w:hanging="60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śli uczeń ma trudności w opanowaniu materiału, ma prawo do pomocy ze strony nauczyciela lub innego ucznia. Warunkiem jest aktywna obecność na lekcjach lub usprawiedliwiona dłuższa nieobecność.  </w:t>
      </w:r>
    </w:p>
    <w:p>
      <w:pPr>
        <w:pStyle w:val="Normal"/>
        <w:numPr>
          <w:ilvl w:val="1"/>
          <w:numId w:val="4"/>
        </w:numPr>
        <w:spacing w:before="0" w:after="73"/>
        <w:ind w:left="1330" w:right="10" w:hanging="60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uzyskania oceny niedostatecznej na I semestr, uczeń jest zobowiązany zaliczyć materiał z I semestru w terminie i formie ustalonej z nauczycielem. </w:t>
      </w:r>
    </w:p>
    <w:p>
      <w:pPr>
        <w:pStyle w:val="Normal"/>
        <w:numPr>
          <w:ilvl w:val="1"/>
          <w:numId w:val="4"/>
        </w:numPr>
        <w:spacing w:lineRule="auto" w:line="268"/>
        <w:ind w:left="1330" w:right="10" w:hanging="60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Uczniowie z dysfunkcjami oceniani są z uwzględnieniem zaleceń zawartych w opinii lub orzeczeniu PPP. </w:t>
      </w:r>
    </w:p>
    <w:p>
      <w:pPr>
        <w:pStyle w:val="Normal"/>
        <w:spacing w:lineRule="auto" w:line="256" w:before="0" w:after="87"/>
        <w:ind w:left="363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6" w:before="0" w:after="4"/>
        <w:ind w:left="663" w:right="1424" w:hanging="40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 xml:space="preserve">Szczegółowe kryteria oceniania. </w:t>
      </w:r>
    </w:p>
    <w:p>
      <w:pPr>
        <w:pStyle w:val="Normal"/>
        <w:spacing w:lineRule="auto" w:line="268" w:before="0" w:after="79"/>
        <w:ind w:left="0" w:right="12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Pomiar osiągnięć uczniów odbywa się za pomocą następujących narzędzi: </w:t>
      </w:r>
    </w:p>
    <w:p>
      <w:pPr>
        <w:pStyle w:val="Normal"/>
        <w:numPr>
          <w:ilvl w:val="1"/>
          <w:numId w:val="4"/>
        </w:numPr>
        <w:spacing w:lineRule="auto" w:line="256" w:before="0" w:after="29"/>
        <w:ind w:left="1330" w:right="10" w:hanging="60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ace klasowe/ testy/ kartkówki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numPr>
          <w:ilvl w:val="2"/>
          <w:numId w:val="4"/>
        </w:numPr>
        <w:spacing w:before="0" w:after="37"/>
        <w:ind w:left="2047" w:right="10" w:hanging="60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prace klasowe uważane są sprawdziany po omówieniu partii materiału; wypracowania klasowe, sprawdziany gramatyczne, różnego rodzaju testy – zapowiadane z 1-tygodniowym wyprzedzeniem. </w:t>
      </w:r>
    </w:p>
    <w:p>
      <w:pPr>
        <w:pStyle w:val="Normal"/>
        <w:numPr>
          <w:ilvl w:val="2"/>
          <w:numId w:val="4"/>
        </w:numPr>
        <w:spacing w:before="0" w:after="37"/>
        <w:ind w:left="2047" w:right="10" w:hanging="60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rawdziany są obowiązkowe, uczniowie nieobecni w szkole mają dwa tygodnie na zaliczenie, w terminie ustalonym przez obie strony. W wypadku, gdy uczeń nie stawi się w wyznaczonym terminie, otrzymuje ocenę niedostateczną. </w:t>
      </w:r>
    </w:p>
    <w:p>
      <w:pPr>
        <w:pStyle w:val="Normal"/>
        <w:numPr>
          <w:ilvl w:val="2"/>
          <w:numId w:val="4"/>
        </w:numPr>
        <w:spacing w:before="0" w:after="35"/>
        <w:ind w:left="2047" w:right="10" w:hanging="60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rawdzian poprzedza lekcja powtórzeniowa, utrwalająca poznane wiadomości i umiejętności. </w:t>
      </w:r>
    </w:p>
    <w:p>
      <w:pPr>
        <w:pStyle w:val="Normal"/>
        <w:numPr>
          <w:ilvl w:val="2"/>
          <w:numId w:val="4"/>
        </w:numPr>
        <w:spacing w:before="0" w:after="83"/>
        <w:ind w:left="2047" w:right="10" w:hanging="60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zeń ma prawo do poprawy oceny z pracy klasowej w terminie do dwóch tygodni od rozdania prac - otrzymania oceny, w terminie wyznaczonym przez nauczyciela. </w:t>
      </w:r>
    </w:p>
    <w:p>
      <w:pPr>
        <w:pStyle w:val="Normal"/>
        <w:numPr>
          <w:ilvl w:val="2"/>
          <w:numId w:val="4"/>
        </w:numPr>
        <w:spacing w:before="0" w:after="88"/>
        <w:ind w:left="2047" w:right="10" w:hanging="60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zeń poprawia sprawdzian tylko raz. </w:t>
      </w:r>
    </w:p>
    <w:p>
      <w:pPr>
        <w:pStyle w:val="Normal"/>
        <w:numPr>
          <w:ilvl w:val="2"/>
          <w:numId w:val="4"/>
        </w:numPr>
        <w:spacing w:before="0" w:after="88"/>
        <w:ind w:left="2047" w:right="10" w:hanging="60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iedozwolone formy pracy podczas pisania prac (np. wykorzystywanie tzw. ściąg) praca zostaje odebrana i oceniona na niedostateczny, bez możliwości poprawy.</w:t>
      </w:r>
    </w:p>
    <w:p>
      <w:pPr>
        <w:pStyle w:val="Normal"/>
        <w:numPr>
          <w:ilvl w:val="2"/>
          <w:numId w:val="4"/>
        </w:numPr>
        <w:spacing w:before="0" w:after="50"/>
        <w:ind w:left="2047" w:right="10" w:hanging="60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prac pisemnych przyjmuje się skalę procentową przeliczoną na oceny: </w:t>
      </w:r>
    </w:p>
    <w:p>
      <w:pPr>
        <w:pStyle w:val="Normal"/>
        <w:spacing w:lineRule="auto" w:line="256" w:before="0" w:after="50"/>
        <w:ind w:left="1440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 – 30 % ustalonej liczby punktów – ocena niedostateczna, 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1– 50 % ustalonej liczby punktów – ocena dopuszczająca, 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1 – 74 % ustalonej liczby punktów – ocena dostateczna, 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5 – 90 % ustalonej liczby punktów – ocena dobra, 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1 – 99 % ustalonej liczby punktów – ocena bardzo dobra, </w:t>
      </w:r>
    </w:p>
    <w:p>
      <w:pPr>
        <w:pStyle w:val="Akapitzlist"/>
        <w:numPr>
          <w:ilvl w:val="0"/>
          <w:numId w:val="5"/>
        </w:numPr>
        <w:spacing w:lineRule="auto" w:line="256" w:before="0" w:after="29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00 % ustalonej liczby punktów – ocena celująca. </w:t>
      </w:r>
    </w:p>
    <w:p>
      <w:pPr>
        <w:pStyle w:val="Normal"/>
        <w:spacing w:lineRule="auto" w:line="256" w:before="0" w:after="52"/>
        <w:ind w:left="14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8" w:before="0" w:after="40"/>
        <w:ind w:left="1450" w:right="12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ce </w:t>
        <w:tab/>
        <w:t>pisemne obejmują zapowiedziane sprawdziany, testy i kartkówki - są przechowywane do ostatniego dnia każdego roku szkolnego.</w:t>
      </w:r>
    </w:p>
    <w:p>
      <w:pPr>
        <w:pStyle w:val="Normal"/>
        <w:numPr>
          <w:ilvl w:val="0"/>
          <w:numId w:val="7"/>
        </w:numPr>
        <w:ind w:left="1450" w:right="12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rtkówki mogą być niezapowiedziane, sprawdzają wiedzę i umiejętności bieżące, obejmują ostatnie dwa tematy, </w:t>
      </w:r>
      <w:r>
        <w:rPr>
          <w:rFonts w:cs="Times New Roman" w:ascii="Times New Roman" w:hAnsi="Times New Roman"/>
          <w:b/>
          <w:bCs/>
          <w:sz w:val="24"/>
        </w:rPr>
        <w:t>nie podlegają</w:t>
      </w:r>
      <w:r>
        <w:rPr>
          <w:rFonts w:cs="Times New Roman" w:ascii="Times New Roman" w:hAnsi="Times New Roman"/>
          <w:sz w:val="24"/>
        </w:rPr>
        <w:t xml:space="preserve"> poprawie.</w:t>
      </w:r>
    </w:p>
    <w:p>
      <w:pPr>
        <w:pStyle w:val="Normal"/>
        <w:numPr>
          <w:ilvl w:val="0"/>
          <w:numId w:val="3"/>
        </w:numPr>
        <w:spacing w:lineRule="auto" w:line="266" w:before="0" w:after="4"/>
        <w:ind w:left="1375" w:right="10" w:hanging="65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>Zeszyt przedmiotowy/ zeszyt ćwiczeń</w:t>
      </w:r>
    </w:p>
    <w:p>
      <w:pPr>
        <w:pStyle w:val="Normal"/>
        <w:numPr>
          <w:ilvl w:val="1"/>
          <w:numId w:val="3"/>
        </w:numPr>
        <w:spacing w:lineRule="auto" w:line="268" w:before="0" w:after="40"/>
        <w:ind w:left="1438" w:right="1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Uczeń ma obowiązek prowadzenia zeszytu przedmiotowego, w którym powinny znajdować się zapisy tematów, notatki, zapisy poleceń ustnych. </w:t>
      </w:r>
    </w:p>
    <w:p>
      <w:pPr>
        <w:pStyle w:val="Normal"/>
        <w:numPr>
          <w:ilvl w:val="1"/>
          <w:numId w:val="3"/>
        </w:numPr>
        <w:spacing w:lineRule="auto" w:line="268" w:before="0" w:after="38"/>
        <w:ind w:left="1438" w:right="1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Uczeń ma obowiązek systematycznego prowadzenia zeszytu ćwiczeń. </w:t>
      </w:r>
    </w:p>
    <w:p>
      <w:pPr>
        <w:pStyle w:val="Normal"/>
        <w:numPr>
          <w:ilvl w:val="1"/>
          <w:numId w:val="3"/>
        </w:numPr>
        <w:spacing w:lineRule="auto" w:line="268" w:before="0" w:after="41"/>
        <w:ind w:left="1438" w:right="1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W przypadku nieobecności ucznia w szkole, uczeń powinien uzupełnić zeszyt przedmiotowy i zeszyt ćwiczeń. </w:t>
      </w:r>
    </w:p>
    <w:p>
      <w:pPr>
        <w:pStyle w:val="Normal"/>
        <w:numPr>
          <w:ilvl w:val="1"/>
          <w:numId w:val="3"/>
        </w:numPr>
        <w:spacing w:before="0" w:after="38"/>
        <w:ind w:left="1438" w:right="1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 ocenie zeszytu przedmiotowego (przynajmniej raz w roku) bierze się pod uwagę: kompletność notatek, zadań, estetykę prowadzenia. </w:t>
      </w:r>
    </w:p>
    <w:p>
      <w:pPr>
        <w:pStyle w:val="Normal"/>
        <w:numPr>
          <w:ilvl w:val="1"/>
          <w:numId w:val="3"/>
        </w:numPr>
        <w:ind w:left="1438" w:right="1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 ocenie zeszytu ćwiczeń bierze się pod uwagę poprawność merytoryczną oraz estetykę wykonania. </w:t>
      </w:r>
    </w:p>
    <w:p>
      <w:pPr>
        <w:pStyle w:val="Normal"/>
        <w:numPr>
          <w:ilvl w:val="0"/>
          <w:numId w:val="3"/>
        </w:numPr>
        <w:spacing w:lineRule="auto" w:line="266" w:before="0" w:after="70"/>
        <w:ind w:left="1375" w:right="10" w:hanging="65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 xml:space="preserve">Karty pracy/ projekt </w:t>
      </w:r>
    </w:p>
    <w:p>
      <w:pPr>
        <w:pStyle w:val="Normal"/>
        <w:numPr>
          <w:ilvl w:val="1"/>
          <w:numId w:val="3"/>
        </w:numPr>
        <w:spacing w:before="0" w:after="35"/>
        <w:ind w:left="1438" w:right="1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cenianie karty pracy/ projektu może nastąpić natychmiast po upływie terminu ich realizacji lub podczas kontroli zeszytów. </w:t>
      </w:r>
    </w:p>
    <w:p>
      <w:pPr>
        <w:pStyle w:val="Normal"/>
        <w:numPr>
          <w:ilvl w:val="1"/>
          <w:numId w:val="3"/>
        </w:numPr>
        <w:spacing w:lineRule="auto" w:line="268"/>
        <w:ind w:left="1438" w:right="1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Znak graficzny, tzw. „parafka” oznacza, że nauczyciel sprawdzał wykonanie pracy, ale nie sprawdzał jej zawartości merytorycznej. </w:t>
      </w:r>
    </w:p>
    <w:p>
      <w:pPr>
        <w:pStyle w:val="Normal"/>
        <w:numPr>
          <w:ilvl w:val="1"/>
          <w:numId w:val="3"/>
        </w:numPr>
        <w:spacing w:lineRule="auto" w:line="268" w:before="0" w:after="40"/>
        <w:ind w:left="1438" w:right="1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karty pracy wypełniane podczas lekcji nie podlegają poprawie. </w:t>
      </w:r>
    </w:p>
    <w:p>
      <w:pPr>
        <w:pStyle w:val="Normal"/>
        <w:spacing w:lineRule="auto" w:line="256" w:before="0" w:after="89"/>
        <w:ind w:left="59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1375" w:right="10" w:hanging="655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30900</wp:posOffset>
                </wp:positionH>
                <wp:positionV relativeFrom="page">
                  <wp:posOffset>6482715</wp:posOffset>
                </wp:positionV>
                <wp:extent cx="31750" cy="142875"/>
                <wp:effectExtent l="0" t="0" r="0" b="4445"/>
                <wp:wrapSquare wrapText="bothSides"/>
                <wp:docPr id="1" name="Group 60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142920"/>
                          <a:chOff x="0" y="0"/>
                          <a:chExt cx="3168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pl-P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341" style="position:absolute;margin-left:467pt;margin-top:510.45pt;width:2.5pt;height:11.25pt" coordorigin="9340,10209" coordsize="50,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40;top:10209;width:4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pl-P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Dyktanda</w:t>
      </w:r>
      <w:r>
        <w:rPr>
          <w:rFonts w:cs="Times New Roman" w:ascii="Times New Roman" w:hAnsi="Times New Roman"/>
          <w:sz w:val="24"/>
        </w:rPr>
        <w:t xml:space="preserve"> są oceniane według następującego schematu: </w:t>
      </w:r>
    </w:p>
    <w:tbl>
      <w:tblPr>
        <w:tblW w:w="7446" w:type="dxa"/>
        <w:jc w:val="left"/>
        <w:tblInd w:w="-221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053"/>
        <w:gridCol w:w="4393"/>
      </w:tblGrid>
      <w:tr>
        <w:trPr>
          <w:trHeight w:val="49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iczba błędów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cena </w:t>
            </w:r>
          </w:p>
        </w:tc>
      </w:tr>
      <w:tr>
        <w:trPr>
          <w:trHeight w:val="49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elująca </w:t>
            </w:r>
          </w:p>
        </w:tc>
      </w:tr>
      <w:tr>
        <w:trPr>
          <w:trHeight w:val="49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rdzo dobra </w:t>
            </w:r>
          </w:p>
        </w:tc>
      </w:tr>
      <w:tr>
        <w:trPr>
          <w:trHeight w:val="49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3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bra </w:t>
            </w:r>
          </w:p>
        </w:tc>
      </w:tr>
      <w:tr>
        <w:trPr>
          <w:trHeight w:val="49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-5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stateczna </w:t>
            </w:r>
          </w:p>
        </w:tc>
      </w:tr>
      <w:tr>
        <w:trPr>
          <w:trHeight w:val="4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puszczająca </w:t>
            </w:r>
          </w:p>
        </w:tc>
      </w:tr>
      <w:tr>
        <w:trPr>
          <w:trHeight w:val="49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iedostateczna </w:t>
            </w:r>
          </w:p>
        </w:tc>
      </w:tr>
    </w:tbl>
    <w:p>
      <w:pPr>
        <w:pStyle w:val="Normal"/>
        <w:spacing w:lineRule="auto" w:line="256" w:before="0" w:after="218"/>
        <w:ind w:left="581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70"/>
        <w:ind w:left="0" w:right="10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wszystkich klasach obowiązuje zasada 1 błąd ortograficzny = 3 błędy interpunkcyjne. </w:t>
      </w:r>
    </w:p>
    <w:p>
      <w:pPr>
        <w:pStyle w:val="Normal"/>
        <w:spacing w:before="0" w:after="270"/>
        <w:ind w:left="0" w:right="10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66" w:before="0" w:after="4"/>
        <w:ind w:left="1375" w:right="10" w:hanging="65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 xml:space="preserve">Lektury </w:t>
      </w:r>
    </w:p>
    <w:p>
      <w:pPr>
        <w:pStyle w:val="Normal"/>
        <w:spacing w:before="0" w:after="38"/>
        <w:ind w:left="617" w:right="10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czątku każdego roku szkolnego nauczyciel przedstawia listę lektur na dany rok. </w:t>
      </w:r>
    </w:p>
    <w:p>
      <w:pPr>
        <w:pStyle w:val="Normal"/>
        <w:numPr>
          <w:ilvl w:val="1"/>
          <w:numId w:val="3"/>
        </w:numPr>
        <w:spacing w:before="0" w:after="35"/>
        <w:ind w:left="1438" w:right="1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obowiązku przeczytania danej lektury nauczyciel informuje uczniów z miesięcznym wyprzedzeniem. </w:t>
      </w:r>
    </w:p>
    <w:p>
      <w:pPr>
        <w:pStyle w:val="Normal"/>
        <w:numPr>
          <w:ilvl w:val="1"/>
          <w:numId w:val="3"/>
        </w:numPr>
        <w:spacing w:before="0" w:after="38"/>
        <w:ind w:left="1438" w:right="1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mawianie lektury rozpoczyna się testem ze znajomości treści , a kończy pisemną pracą klasową.  </w:t>
      </w:r>
    </w:p>
    <w:p>
      <w:pPr>
        <w:pStyle w:val="Normal"/>
        <w:numPr>
          <w:ilvl w:val="1"/>
          <w:numId w:val="3"/>
        </w:numPr>
        <w:ind w:left="1438" w:right="1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zeń może mieć osobny zeszyt do lektur, który podlega ocenie jak zeszyt przedmiotowy lub prowadzić notatki w zeszycie przedmiotowym. </w:t>
      </w:r>
    </w:p>
    <w:p>
      <w:pPr>
        <w:pStyle w:val="Normal"/>
        <w:spacing w:lineRule="auto" w:line="256" w:before="0" w:after="85"/>
        <w:ind w:left="363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1375" w:right="10" w:hanging="65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powiedzi ustne na lekcji. </w:t>
      </w:r>
    </w:p>
    <w:p>
      <w:pPr>
        <w:pStyle w:val="Normal"/>
        <w:numPr>
          <w:ilvl w:val="0"/>
          <w:numId w:val="3"/>
        </w:numPr>
        <w:spacing w:before="0" w:after="58"/>
        <w:ind w:left="1375" w:right="10" w:hanging="65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cytacja wiersza lub fragmentów prozy. </w:t>
      </w:r>
    </w:p>
    <w:p>
      <w:pPr>
        <w:pStyle w:val="Normal"/>
        <w:numPr>
          <w:ilvl w:val="0"/>
          <w:numId w:val="3"/>
        </w:numPr>
        <w:spacing w:before="0" w:after="70"/>
        <w:ind w:left="1375" w:right="10" w:hanging="65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modzielna i grupowa praca podczas lekcji. Umiejętność pracy w grupie. </w:t>
      </w:r>
    </w:p>
    <w:p>
      <w:pPr>
        <w:pStyle w:val="Normal"/>
        <w:spacing w:lineRule="auto" w:line="268"/>
        <w:ind w:left="0" w:right="1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W wyjątkowych sytuacjach losowych uczeń może być zwolniony z pisania pracy klasowej, sprawdzianu lub z odpowiedzi ustnej, decyzję podejmuje nauczyciel na prośbę ucznia lub jego rodzica (prawnego opiekuna). </w:t>
      </w:r>
    </w:p>
    <w:p>
      <w:pPr>
        <w:pStyle w:val="Normal"/>
        <w:spacing w:lineRule="auto" w:line="256" w:before="0" w:after="215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26"/>
        <w:ind w:left="0" w:right="11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GÓLNE KRYTERIA OCENIANIA DLA KLASY IV </w:t>
      </w:r>
    </w:p>
    <w:p>
      <w:pPr>
        <w:pStyle w:val="Normal"/>
        <w:spacing w:lineRule="auto" w:line="256" w:before="0" w:after="17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32"/>
        <w:ind w:left="170" w:right="86" w:hanging="16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iedostateczny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32"/>
        <w:ind w:left="170" w:right="86" w:hanging="168"/>
        <w:jc w:val="left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270" cy="171450"/>
                <wp:effectExtent l="0" t="0" r="0" b="0"/>
                <wp:docPr id="2" name="Group 605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71360"/>
                          <a:chOff x="0" y="0"/>
                          <a:chExt cx="128160" cy="171360"/>
                        </a:xfrm>
                      </wpg:grpSpPr>
                      <pic:pic xmlns:pic="http://schemas.openxmlformats.org/drawingml/2006/picture">
                        <pic:nvPicPr>
                          <pic:cNvPr id="0" name="Picture 530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1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9360"/>
                            <a:ext cx="5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Arial" w:cs="Arial"/>
                                  <w:color w:val="000000"/>
                                  <w:lang w:val="pl-PL" w:bidi="pl-P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575" style="position:absolute;margin-left:0pt;margin-top:0pt;width:10.1pt;height:13.5pt" coordorigin="0,0" coordsize="202,2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304" stroked="f" o:allowincell="f" style="position:absolute;left:0;top:0;width:201;height:21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01;top:15;width:8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Arial" w:cs="Arial"/>
                            <w:color w:val="000000"/>
                            <w:lang w:val="pl-PL" w:bidi="pl-P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poziom umiejętności i wiadomości objętych wymaganiami edukacyjnymi klasy czwartej uniemożliwia osiąganie celów polonistycznych</w:t>
      </w:r>
    </w:p>
    <w:p>
      <w:pPr>
        <w:pStyle w:val="Normal"/>
        <w:ind w:left="10" w:right="1360" w:hanging="1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270" cy="171450"/>
                <wp:effectExtent l="0" t="0" r="0" b="0"/>
                <wp:docPr id="3" name="Group 60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71360"/>
                          <a:chOff x="0" y="0"/>
                          <a:chExt cx="128160" cy="171360"/>
                        </a:xfrm>
                      </wpg:grpSpPr>
                      <pic:pic xmlns:pic="http://schemas.openxmlformats.org/drawingml/2006/picture">
                        <pic:nvPicPr>
                          <pic:cNvPr id="1" name="Picture 538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81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9360"/>
                            <a:ext cx="5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Arial" w:cs="Arial"/>
                                  <w:color w:val="000000"/>
                                  <w:lang w:val="pl-PL" w:bidi="pl-P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576" style="position:absolute;margin-left:0pt;margin-top:0pt;width:10.1pt;height:13.5pt" coordorigin="0,0" coordsize="202,270">
                <v:shape id="shape_0" ID="Picture 5384" stroked="f" o:allowincell="f" style="position:absolute;left:0;top:0;width:201;height:21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1;top:15;width:8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Arial" w:cs="Arial"/>
                            <w:color w:val="000000"/>
                            <w:lang w:val="pl-PL" w:bidi="pl-P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 xml:space="preserve">uczeń nie potrafi wykonać zadań o niewielkim poziomie trudności </w:t>
      </w:r>
    </w:p>
    <w:p>
      <w:pPr>
        <w:pStyle w:val="Normal"/>
        <w:spacing w:lineRule="auto" w:line="256" w:before="0" w:after="16"/>
        <w:ind w:left="170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16"/>
        <w:ind w:left="17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puszczający</w:t>
      </w:r>
    </w:p>
    <w:p>
      <w:pPr>
        <w:pStyle w:val="Normal"/>
        <w:spacing w:before="0" w:after="30"/>
        <w:ind w:left="180" w:right="86" w:hanging="1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270" cy="171450"/>
                <wp:effectExtent l="0" t="0" r="0" b="0"/>
                <wp:docPr id="4" name="Group 60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71360"/>
                          <a:chOff x="0" y="0"/>
                          <a:chExt cx="128160" cy="171360"/>
                        </a:xfrm>
                      </wpg:grpSpPr>
                      <pic:pic xmlns:pic="http://schemas.openxmlformats.org/drawingml/2006/picture">
                        <pic:nvPicPr>
                          <pic:cNvPr id="2" name="Picture 545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81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9360"/>
                            <a:ext cx="5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Arial" w:cs="Arial"/>
                                  <w:color w:val="000000"/>
                                  <w:lang w:val="pl-PL" w:bidi="pl-P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579" style="position:absolute;margin-left:0pt;margin-top:0pt;width:10.1pt;height:13.5pt" coordorigin="0,0" coordsize="202,270">
                <v:shape id="shape_0" ID="Picture 5455" stroked="f" o:allowincell="f" style="position:absolute;left:0;top:0;width:201;height:21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1;top:15;width:8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Arial" w:cs="Arial"/>
                            <w:color w:val="000000"/>
                            <w:lang w:val="pl-PL" w:bidi="pl-P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oziom umiejętności i wiadomości objętych wymaganiami edukacyjnymi klasy </w:t>
      </w:r>
    </w:p>
    <w:p>
      <w:pPr>
        <w:pStyle w:val="Normal"/>
        <w:ind w:left="180" w:right="10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wartej umożliwia osiąganie celów polonistycznych</w:t>
      </w:r>
    </w:p>
    <w:p>
      <w:pPr>
        <w:pStyle w:val="Normal"/>
        <w:ind w:left="180" w:right="10" w:hanging="1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270" cy="171450"/>
                <wp:effectExtent l="0" t="0" r="0" b="0"/>
                <wp:docPr id="5" name="Group 60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71360"/>
                          <a:chOff x="0" y="0"/>
                          <a:chExt cx="128160" cy="171360"/>
                        </a:xfrm>
                      </wpg:grpSpPr>
                      <pic:pic xmlns:pic="http://schemas.openxmlformats.org/drawingml/2006/picture">
                        <pic:nvPicPr>
                          <pic:cNvPr id="3" name="Picture 553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81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9360"/>
                            <a:ext cx="5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Arial" w:cs="Arial"/>
                                  <w:color w:val="000000"/>
                                  <w:lang w:val="pl-PL" w:bidi="pl-P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580" style="position:absolute;margin-left:0pt;margin-top:0pt;width:10.1pt;height:13.5pt" coordorigin="0,0" coordsize="202,270">
                <v:shape id="shape_0" ID="Picture 5531" stroked="f" o:allowincell="f" style="position:absolute;left:0;top:0;width:201;height:21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1;top:15;width:8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Arial" w:cs="Arial"/>
                            <w:color w:val="000000"/>
                            <w:lang w:val="pl-PL" w:bidi="pl-P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czeń potrafi wykonać zadania teoretyczne i praktyczne o niewielkim poziomie </w:t>
      </w:r>
    </w:p>
    <w:p>
      <w:pPr>
        <w:pStyle w:val="Normal"/>
        <w:ind w:left="180" w:right="10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udności </w:t>
      </w:r>
    </w:p>
    <w:p>
      <w:pPr>
        <w:pStyle w:val="Normal"/>
        <w:spacing w:lineRule="auto" w:line="256" w:before="0" w:after="16"/>
        <w:ind w:left="170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180" w:right="87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stateczny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180" w:right="87" w:hanging="10"/>
        <w:jc w:val="left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270" cy="171450"/>
                <wp:effectExtent l="0" t="0" r="0" b="0"/>
                <wp:docPr id="6" name="Group 60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71360"/>
                          <a:chOff x="0" y="0"/>
                          <a:chExt cx="128160" cy="171360"/>
                        </a:xfrm>
                      </wpg:grpSpPr>
                      <pic:pic xmlns:pic="http://schemas.openxmlformats.org/drawingml/2006/picture">
                        <pic:nvPicPr>
                          <pic:cNvPr id="4" name="Picture 558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81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9360"/>
                            <a:ext cx="5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Arial" w:cs="Arial"/>
                                  <w:color w:val="000000"/>
                                  <w:lang w:val="pl-PL" w:bidi="pl-P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419" style="position:absolute;margin-left:0pt;margin-top:0pt;width:10.1pt;height:13.5pt" coordorigin="0,0" coordsize="202,270">
                <v:shape id="shape_0" ID="Picture 5588" stroked="f" o:allowincell="f" style="position:absolute;left:0;top:0;width:201;height:21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1;top:15;width:8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Arial" w:cs="Arial"/>
                            <w:color w:val="000000"/>
                            <w:lang w:val="pl-PL" w:bidi="pl-P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oziom zdobytych umiejętności i wiadomości objętych wymaganiami </w:t>
      </w:r>
    </w:p>
    <w:p>
      <w:pPr>
        <w:pStyle w:val="Normal"/>
        <w:spacing w:lineRule="auto" w:line="268" w:before="0" w:after="5"/>
        <w:ind w:left="180" w:right="84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kacyjnymi klasy czwartej pozwala na rozwijanie kompetencji ujętych w programie i wynikających z podstawy programowej</w:t>
      </w:r>
    </w:p>
    <w:p>
      <w:pPr>
        <w:pStyle w:val="Normal"/>
        <w:spacing w:lineRule="auto" w:line="268" w:before="0" w:after="5"/>
        <w:ind w:left="180" w:right="84" w:hanging="1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270" cy="171450"/>
                <wp:effectExtent l="0" t="0" r="0" b="0"/>
                <wp:docPr id="7" name="Group 60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71360"/>
                          <a:chOff x="0" y="0"/>
                          <a:chExt cx="128160" cy="171360"/>
                        </a:xfrm>
                      </wpg:grpSpPr>
                      <pic:pic xmlns:pic="http://schemas.openxmlformats.org/drawingml/2006/picture">
                        <pic:nvPicPr>
                          <pic:cNvPr id="5" name="Picture 571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81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9360"/>
                            <a:ext cx="5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Arial" w:cs="Arial"/>
                                  <w:color w:val="000000"/>
                                  <w:lang w:val="pl-PL" w:bidi="pl-P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420" style="position:absolute;margin-left:0pt;margin-top:0pt;width:10.1pt;height:13.5pt" coordorigin="0,0" coordsize="202,270">
                <v:shape id="shape_0" ID="Picture 5711" stroked="f" o:allowincell="f" style="position:absolute;left:0;top:0;width:201;height:210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1;top:15;width:8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Arial" w:cs="Arial"/>
                            <w:color w:val="000000"/>
                            <w:lang w:val="pl-PL" w:bidi="pl-P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uczeń wykonuje zadania teoretyczne i praktyczne typowe o średnim poziomie trudności ujętych w programie i wynikających z podstawy programowej </w:t>
      </w:r>
    </w:p>
    <w:p>
      <w:pPr>
        <w:pStyle w:val="Normal"/>
        <w:spacing w:lineRule="auto" w:line="256" w:before="0" w:after="19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170" w:right="90" w:hanging="16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bry</w:t>
      </w:r>
    </w:p>
    <w:p>
      <w:pPr>
        <w:pStyle w:val="Normal"/>
        <w:ind w:left="170" w:right="90" w:hanging="168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270" cy="171450"/>
                <wp:effectExtent l="0" t="0" r="0" b="0"/>
                <wp:docPr id="8" name="Group 60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71360"/>
                          <a:chOff x="0" y="0"/>
                          <a:chExt cx="128160" cy="171360"/>
                        </a:xfrm>
                      </wpg:grpSpPr>
                      <pic:pic xmlns:pic="http://schemas.openxmlformats.org/drawingml/2006/picture">
                        <pic:nvPicPr>
                          <pic:cNvPr id="6" name="Picture 581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281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9360"/>
                            <a:ext cx="5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Arial" w:cs="Arial"/>
                                  <w:color w:val="000000"/>
                                  <w:lang w:val="pl-PL" w:bidi="pl-P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421" style="position:absolute;margin-left:0pt;margin-top:0pt;width:10.1pt;height:13.5pt" coordorigin="0,0" coordsize="202,270">
                <v:shape id="shape_0" ID="Picture 5811" stroked="f" o:allowincell="f" style="position:absolute;left:0;top:0;width:201;height:210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1;top:15;width:8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Arial" w:cs="Arial"/>
                            <w:color w:val="000000"/>
                            <w:lang w:val="pl-PL" w:bidi="pl-P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czeń poprawnie stosuje wiadomości i umiejętności ujęte w programie nauczania i wynikające z podstawy programowej, rozwiązuje samodzielnie typowe zadania teoretyczne i praktyczne </w:t>
      </w:r>
    </w:p>
    <w:p>
      <w:pPr>
        <w:pStyle w:val="Normal"/>
        <w:spacing w:lineRule="auto" w:line="256" w:before="0" w:after="19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170" w:right="85" w:hanging="16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rdzo dobry</w:t>
      </w:r>
    </w:p>
    <w:p>
      <w:pPr>
        <w:pStyle w:val="Normal"/>
        <w:ind w:left="170" w:right="85" w:hanging="168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270" cy="171450"/>
                <wp:effectExtent l="0" t="0" r="0" b="0"/>
                <wp:docPr id="9" name="Group 60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71360"/>
                          <a:chOff x="0" y="0"/>
                          <a:chExt cx="128160" cy="171360"/>
                        </a:xfrm>
                      </wpg:grpSpPr>
                      <pic:pic xmlns:pic="http://schemas.openxmlformats.org/drawingml/2006/picture">
                        <pic:nvPicPr>
                          <pic:cNvPr id="7" name="Picture 592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281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9360"/>
                            <a:ext cx="5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Arial" w:cs="Arial"/>
                                  <w:color w:val="000000"/>
                                  <w:lang w:val="pl-PL" w:bidi="pl-P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583" style="position:absolute;margin-left:0pt;margin-top:0pt;width:10.1pt;height:13.5pt" coordorigin="0,0" coordsize="202,270">
                <v:shape id="shape_0" ID="Picture 5928" stroked="f" o:allowincell="f" style="position:absolute;left:0;top:0;width:201;height:21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01;top:15;width:8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Arial" w:cs="Arial"/>
                            <w:color w:val="000000"/>
                            <w:lang w:val="pl-PL" w:bidi="pl-P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czeń sprawnie się posługuje zdobytymi wiadomościami, rozwiązuje samodzielnie problemy teoretyczne i praktyczne ujęte w programie nauczania i wynikające z podstawy programowej, potrafi zastosować poznaną wiedzę do rozwiązywania zadań i problemów w nowych sytuacjach </w:t>
      </w:r>
    </w:p>
    <w:p>
      <w:pPr>
        <w:pStyle w:val="Normal"/>
        <w:spacing w:lineRule="auto" w:line="256" w:before="0" w:after="17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230" w:right="80" w:hanging="22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ujący</w:t>
      </w:r>
    </w:p>
    <w:p>
      <w:pPr>
        <w:pStyle w:val="Normal"/>
        <w:ind w:left="230" w:right="80" w:hanging="228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270" cy="171450"/>
                <wp:effectExtent l="0" t="0" r="0" b="0"/>
                <wp:docPr id="10" name="Group 605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71360"/>
                          <a:chOff x="0" y="0"/>
                          <a:chExt cx="128160" cy="171360"/>
                        </a:xfrm>
                      </wpg:grpSpPr>
                      <pic:pic xmlns:pic="http://schemas.openxmlformats.org/drawingml/2006/picture">
                        <pic:nvPicPr>
                          <pic:cNvPr id="8" name="Picture 610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281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9360"/>
                            <a:ext cx="5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Arial" w:cs="Arial"/>
                                  <w:color w:val="000000"/>
                                  <w:lang w:val="pl-PL" w:bidi="pl-P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584" style="position:absolute;margin-left:0pt;margin-top:0pt;width:10.1pt;height:13.5pt" coordorigin="0,0" coordsize="202,270">
                <v:shape id="shape_0" ID="Picture 6101" stroked="f" o:allowincell="f" style="position:absolute;left:0;top:0;width:201;height:210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1;top:15;width:8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Arial" w:cs="Arial"/>
                            <w:color w:val="000000"/>
                            <w:lang w:val="pl-PL" w:bidi="pl-P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 xml:space="preserve">uczeń biegle się posługuje zdobytymi wiadomościami i umiejętnościami  w rozwiązywaniu problemów teoretycznych i praktycznych objętych programem nauczania i wynikających z podstawy programowej, proponuje rozwiązania nietypowe; jest twórczy, rozwija własne uzdolnienia 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KONTRAKT KLASOWY /zał.1/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1.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Na lekcjach języka polskiego obowiązuje podręcznik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uzupełniony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zeszyt przedmiotowy i zeszyt ćwiczeń oraz inne materiały wskazane przez nauczyciela. 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2.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Prace klasowe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są obowiązkowe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a) zapowiadane z 1 tygodniowym wyprzedzeniem;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b) jeżeli uczeń opuści pracę klasową z przyczyn losowych, powinien ją napisać w terminie 2 tygodni od powrotu do szkoły;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c) poprawa każdej oceny jest dobrowolna;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Uczeń pisze poprawę (lub zdaje ustnie) tylko jeden raz w terminie nieprzekraczającym dwóch tygodni od rozdania prac, termin poprawy powinien zostać ustalony z nauczycielem. 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3.  Odpowiedzi ustne i kartkówki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(10-20 min.)  są również obowiązkowe, mogą być niezapowiedziane, obejmują materiał z dwóch ostatnich lekcji, nie podlegają poprawie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Uwaga do pkt 3 i 4: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Za niedozwolone formy pracy podczas pisania prac (np. wykorzystywanie tzw. "ściąg") praca zostaje odebrana i oceniona na niedostateczny,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bez możliwości popr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Ocena prac klasowych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różnego typu będzie zależeć od ich specyfiki. Szczegółowe kryteria rozpisane są w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przedmiotowym systemie oceniania,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znajdującym się na stronie internetowej szko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Ocenę bardzo dobrą za aktywność otrzyma uczeń, który uzyska pięć „+”. Dopuszcza się stosowanie symboli „+” i „ – ‘’ przy ocenie za wyjątkiem ocen semestralnych i końc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Nie ocenia się ucznia bezpośrednio po dłuższej nieobecności w szkole (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/>
        </w:rPr>
        <w:t>dłuższej niż 5 d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Uczeń może być dwukrotnie w ciągu semestru nieprzygotowany do lekcji. O fakcie tym należy powiadomić nauczyciela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/>
        </w:rPr>
        <w:t>przed rozpoczęciem lekcji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, każde następne nieprzygotowanie będzie skutkowało wpisaniem punktów ujemnych z zachowania za niewykonanie polecenia nauczyciela (wg Wewnątrzszkolnego Systemu Oceniania minus 5 punktów każdorazowo).</w:t>
      </w:r>
    </w:p>
    <w:p>
      <w:pPr>
        <w:pStyle w:val="Akapitzlist"/>
        <w:numPr>
          <w:ilvl w:val="0"/>
          <w:numId w:val="2"/>
        </w:numPr>
        <w:spacing w:before="0" w:after="118"/>
        <w:ind w:left="360" w:right="10" w:hanging="36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cena semestralna jest wystawiana na podstawie wszystkich ocen cząstkowych uzyskanych przez ucznia w całym semestrze. </w:t>
      </w:r>
    </w:p>
    <w:p>
      <w:pPr>
        <w:pStyle w:val="Akapitzlist"/>
        <w:spacing w:before="0" w:after="118"/>
        <w:ind w:left="360" w:right="10" w:hanging="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203"/>
      </w:tblGrid>
      <w:tr>
        <w:trPr>
          <w:trHeight w:val="23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ORMY AKTYWNOŚCI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PŁYW NA OCENĘ (WAGA)</w:t>
            </w:r>
          </w:p>
        </w:tc>
      </w:tr>
      <w:tr>
        <w:trPr>
          <w:trHeight w:val="38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>Praca klasowa/ sprawdzian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ena 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4</w:t>
            </w:r>
          </w:p>
          <w:p>
            <w:pPr>
              <w:pStyle w:val="Normal"/>
              <w:spacing w:before="0" w:after="9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>Wypowiedź pisemna (180-200 słów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ena x 4</w:t>
            </w:r>
          </w:p>
          <w:p>
            <w:pPr>
              <w:pStyle w:val="Normal"/>
              <w:spacing w:before="0" w:after="9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>Odpowiedź ustna /projekt edukacyjny/dyktando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ena x 3</w:t>
            </w:r>
          </w:p>
          <w:p>
            <w:pPr>
              <w:pStyle w:val="Normal"/>
              <w:spacing w:before="0" w:after="9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>Kartkówka/ Wypowiedź pisemna (krótkie formy wypowiedzi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ena x 2</w:t>
            </w:r>
          </w:p>
          <w:p>
            <w:pPr>
              <w:pStyle w:val="Normal"/>
              <w:spacing w:before="0" w:after="9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>Praca na lekcji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ena x 2</w:t>
            </w:r>
          </w:p>
          <w:p>
            <w:pPr>
              <w:pStyle w:val="Normal"/>
              <w:spacing w:before="0" w:after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ktywnoś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ena x 1</w:t>
            </w:r>
          </w:p>
          <w:p>
            <w:pPr>
              <w:pStyle w:val="Normal"/>
              <w:spacing w:before="0" w:after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ind w:left="0" w:hanging="1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Pod pojęciem aktywności rozumiemy:</w:t>
      </w:r>
    </w:p>
    <w:p>
      <w:pPr>
        <w:pStyle w:val="Normal"/>
        <w:shd w:fill="FFFFFF" w:val="clear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kern w:val="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bidi="ar-SA"/>
        </w:rPr>
        <w:t>- częste zgłaszanie się i udzielanie odpowiedzi na lekcji</w:t>
      </w:r>
    </w:p>
    <w:p>
      <w:pPr>
        <w:pStyle w:val="Normal"/>
        <w:shd w:fill="FFFFFF" w:val="clear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kern w:val="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bidi="ar-SA"/>
        </w:rPr>
        <w:t>- wykonywanie dodatkowych zadań, pomocy naukowych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bidi="ar-SA"/>
        </w:rPr>
        <w:t>- przygotowanie i prezentacja referatu,</w:t>
      </w:r>
    </w:p>
    <w:p>
      <w:pPr>
        <w:pStyle w:val="Normal"/>
        <w:shd w:fill="FFFFFF" w:val="clear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kern w:val="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bidi="ar-SA"/>
        </w:rPr>
        <w:t>- przygotowanie do zajęć</w:t>
      </w:r>
    </w:p>
    <w:p>
      <w:pPr>
        <w:pStyle w:val="Normal"/>
        <w:shd w:fill="FFFFFF" w:val="clear"/>
        <w:spacing w:lineRule="auto" w:line="360" w:before="0" w:after="0"/>
        <w:ind w:left="0" w:hanging="1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Pod pojęciem pracy na lekcji rozumiemy:</w:t>
      </w:r>
    </w:p>
    <w:p>
      <w:pPr>
        <w:pStyle w:val="Normal"/>
        <w:shd w:fill="FFFFFF" w:val="clear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kern w:val="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bidi="ar-SA"/>
        </w:rPr>
        <w:t>wypełnianie ćwiczeń, kart pracy</w:t>
      </w:r>
    </w:p>
    <w:p>
      <w:pPr>
        <w:pStyle w:val="Normal"/>
        <w:shd w:fill="FFFFFF" w:val="clear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kern w:val="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bidi="ar-SA"/>
        </w:rPr>
        <w:t>praca samodzielna</w:t>
      </w:r>
    </w:p>
    <w:p>
      <w:pPr>
        <w:pStyle w:val="Normal"/>
        <w:shd w:fill="FFFFFF" w:val="clear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kern w:val="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bidi="ar-SA"/>
        </w:rPr>
        <w:t>praca w grupach </w:t>
      </w:r>
    </w:p>
    <w:p>
      <w:pPr>
        <w:pStyle w:val="Normal"/>
        <w:shd w:fill="FFFFFF" w:val="clear"/>
        <w:spacing w:lineRule="auto" w:line="360"/>
        <w:ind w:lef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bidi="ar-SA"/>
        </w:rPr>
        <w:t>prace wytwórcze   </w:t>
      </w:r>
    </w:p>
    <w:p>
      <w:pPr>
        <w:pStyle w:val="Normal"/>
        <w:spacing w:lineRule="auto" w:line="256" w:before="0" w:after="19"/>
        <w:ind w:left="-113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9360" w:h="13339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3pt;height:84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A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5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1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5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7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1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56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10" w:hanging="10"/>
      <w:jc w:val="both"/>
    </w:pPr>
    <w:rPr>
      <w:rFonts w:ascii="Calibri" w:hAnsi="Calibri" w:eastAsia="Calibri" w:cs="Calibri"/>
      <w:color w:val="000000"/>
      <w:kern w:val="2"/>
      <w:sz w:val="22"/>
      <w:szCs w:val="24"/>
      <w:lang w:val="pl-PL" w:bidi="pl-PL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"/>
      <w:ind w:left="329" w:hanging="10"/>
      <w:outlineLvl w:val="0"/>
    </w:pPr>
    <w:rPr>
      <w:rFonts w:ascii="Calibri" w:hAnsi="Calibri" w:eastAsia="Calibri" w:cs="Calibri"/>
      <w:b/>
      <w:color w:val="000000"/>
      <w:kern w:val="2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2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lang w:bidi="pl-PL"/>
    </w:rPr>
  </w:style>
  <w:style w:type="character" w:styleId="StopkaZnak">
    <w:name w:val="Stopka Znak"/>
    <w:qFormat/>
    <w:rPr>
      <w:rFonts w:ascii="Calibri" w:hAnsi="Calibri" w:eastAsia="Calibri" w:cs="Calibri"/>
      <w:color w:val="000000"/>
      <w:sz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9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ZEDMIOTOWY SYSTEM OCENIANIA Z JE╠ĘZYKA POLSKIEGO W KLASACH IV-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5:00Z</dcterms:created>
  <dc:creator>RS</dc:creator>
  <dc:description/>
  <cp:keywords/>
  <dc:language>en-US</dc:language>
  <cp:lastModifiedBy>Ryszard Szymura</cp:lastModifiedBy>
  <dcterms:modified xsi:type="dcterms:W3CDTF">2024-09-26T08:15:00Z</dcterms:modified>
  <cp:revision>1</cp:revision>
  <dc:subject/>
  <dc:title>zzpol-iv.dvi</dc:title>
</cp:coreProperties>
</file>