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grudniu  wynosi 7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grudzień 2024 roku dokonujemy do 10-go grudnia 2024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XII/2024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4:00Z</dcterms:created>
  <dc:creator>Jaros</dc:creator>
  <dc:description/>
  <cp:keywords/>
  <dc:language>en-US</dc:language>
  <cp:lastModifiedBy>daga1976@interia.pl</cp:lastModifiedBy>
  <dcterms:modified xsi:type="dcterms:W3CDTF">2024-11-25T11:59:00Z</dcterms:modified>
  <cp:revision>19</cp:revision>
  <dc:subject/>
  <dc:title>Koszt obiadów od 2-30 września 2013r</dc:title>
</cp:coreProperties>
</file>