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 w maju 2025 r  wynosi 8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maj 2025 roku dokonujemy do 10-go maja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V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4:00Z</dcterms:created>
  <dc:creator>Jaros</dc:creator>
  <dc:description/>
  <cp:keywords/>
  <dc:language>en-US</dc:language>
  <cp:lastModifiedBy>daga1976@interia.pl</cp:lastModifiedBy>
  <cp:lastPrinted>2025-02-11T09:35:00Z</cp:lastPrinted>
  <dcterms:modified xsi:type="dcterms:W3CDTF">2025-04-22T08:03:00Z</dcterms:modified>
  <cp:revision>29</cp:revision>
  <dc:subject/>
  <dc:title>Koszt obiadów od 2-30 września 2013r</dc:title>
</cp:coreProperties>
</file>